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PLE </w:t>
        <w:br/>
        <w:br/>
        <w:t>Job Description for a Chair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era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Leading the Board / committee and the organisation to enable it to fulfil its purpo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ensure an effective relationship betwee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mittee and the staff/volunte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mittee and the external stakeholders/commun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ng as a spokesperson and figurehead as appropri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upervise and support the head of staf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call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lan and prepare  Board meetings and the AGM with others as appropria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hair Board meetings ensuring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alance is struck between time-keeping and space for discuss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is dealt with and decisions mad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8"/>
          <w:szCs w:val="28"/>
        </w:rPr>
        <w:t>Decisions, actions and deliberations are adequately minut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mplementation of decisions is clearly assigned and monito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e adequate support and supervision arrangements are made for the head of staff and any other staff/volunteers directly managed or reporting to the committe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e that a successor is found before the term of office finish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illingness to lead the organ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es tact, diplomacy and powers of persua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esses relevant knowle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the relevant skills to run a meeting w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32" w:leader="none"/>
        </w:tabs>
        <w:rPr/>
      </w:pPr>
      <w:r>
        <w:rPr/>
        <w:t xml:space="preserve">Credit : Governance Pages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27:00Z</dcterms:created>
  <dc:creator> </dc:creator>
  <dc:description/>
  <cp:keywords/>
  <dc:language>en-US</dc:language>
  <cp:lastModifiedBy>Michele Scattergood</cp:lastModifiedBy>
  <dcterms:modified xsi:type="dcterms:W3CDTF">2023-09-26T15:27:00Z</dcterms:modified>
  <cp:revision>2</cp:revision>
  <dc:subject/>
  <dc:title>Job Description for a Chair</dc:title>
</cp:coreProperties>
</file>