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/>
      </w:pPr>
      <w:r>
        <w:rPr>
          <w:rFonts w:cs="Arial" w:ascii="Arial" w:hAnsi="Arial"/>
          <w:sz w:val="32"/>
          <w:szCs w:val="32"/>
        </w:rPr>
        <w:t>Generic 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Title:</w:t>
        <w:tab/>
      </w:r>
      <w:r>
        <w:rPr>
          <w:rFonts w:cs="Arial" w:ascii="Arial" w:hAnsi="Arial"/>
          <w:sz w:val="28"/>
          <w:szCs w:val="28"/>
        </w:rPr>
        <w:t>Fundraising Manager (Trusts and Foundations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Reports to:</w:t>
        <w:tab/>
        <w:tab/>
      </w:r>
      <w:r>
        <w:rPr>
          <w:rFonts w:cs="Arial" w:ascii="Arial" w:hAnsi="Arial"/>
          <w:sz w:val="28"/>
        </w:rPr>
        <w:t>CE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>Hours:</w:t>
        <w:tab/>
        <w:tab/>
        <w:tab/>
      </w:r>
      <w:r>
        <w:rPr>
          <w:rFonts w:cs="Arial" w:ascii="Arial" w:hAnsi="Arial"/>
          <w:sz w:val="28"/>
        </w:rPr>
        <w:t>? hours per week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Arial" w:ascii="Arial" w:hAnsi="Arial"/>
          <w:b/>
          <w:sz w:val="28"/>
        </w:rPr>
        <w:t>Salar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Location:</w:t>
      </w:r>
      <w:r>
        <w:rPr>
          <w:rFonts w:cs="Arial" w:ascii="Arial" w:hAnsi="Arial"/>
          <w:sz w:val="28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Period of Notice:</w:t>
      </w:r>
      <w:r>
        <w:rPr>
          <w:rFonts w:cs="Arial" w:ascii="Arial" w:hAnsi="Arial"/>
          <w:sz w:val="28"/>
        </w:rPr>
        <w:tab/>
      </w:r>
    </w:p>
    <w:p>
      <w:pPr>
        <w:pStyle w:val="Normal"/>
        <w:ind w:left="2880" w:hanging="288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ntract:</w:t>
        <w:tab/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ckground/context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to be inserted here about the DPO vision and values etc. 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fil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orking with the CEO and other members of the Executive Team to implement the fundraising strategy across the organisation. 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KEY TASK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rk with CEO to deliver on annual fundraising targets and evaluate/report on effectiveness of fundraising activities focusing mainly on Trusts and Foundation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initiate funding bids and discuss ideas for new projects with Project Leads and others to support the preparation of new funding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nsure relationships with all funders and partners (current, potential and historical) are effectively managed through the organisations IT system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Work with CEO/Project Leads to plan for project sustainabi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Ensure LOD is compliant with Fundraising Code of Practice and provide information and advice to Project Leads on queries relating to fundraising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Identify and complete funding bids to charitable trusts and foundations and other grant making bodies for grants to support new and existing LOD projects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Work closely with Project Leads and Research Lead to ensure intelligence from service delivery and research and evaluation informs funding bi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Work with Finance Lead to identify accurate costs and full cost recovery for grant appl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velop and deliver the charity’s individual giving programme and associated strategies including our legacy programm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>Develop, in consultation, all relevant materials for servicing of relationship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  <w:lang w:val="en-US"/>
        </w:rPr>
        <w:t xml:space="preserve">To raise the Charity’s profile and fundraise through community events and activiti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rk with the Marketing officer and others to create fundraising specific publicity and communication materials and online and digital campaigns to promote fundraising activities and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Work with Volunteer Co-ordinator to recruit and involve volunteers in community fundraising activities and ev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Build and maintain partnerships with businesses including Charity of the Year partne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To line manage the Fundraising Assistant to ensure thank you letters and receipts to corporate and community donors are s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intain up-to-date knowledge of fundraising, communications and related legislation as well as organisational policies and take personal responsibility for keeping up-to-date with charitable activit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o support the Exec team with utilization of the tendering portal and completing mandatory/standard answers if requested.</w:t>
      </w:r>
    </w:p>
    <w:p>
      <w:pPr>
        <w:pStyle w:val="Normal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neral Du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  <w:sz w:val="28"/>
        </w:rPr>
        <w:t>Attend and participate in regular staff and team meeting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  <w:sz w:val="28"/>
        </w:rPr>
        <w:t>Attend appropriate training courses where identifi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</w:rPr>
        <w:t xml:space="preserve">Attend and participate in regular work appraisals and any other support systems as appropriate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NB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The above list is indicative and not exhaustive.  The post-holder is expected to carry out all such additional duties as are reasonably commensurate with the role.     </w:t>
      </w:r>
    </w:p>
    <w:p>
      <w:pPr>
        <w:pStyle w:val="Heading1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son Specif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70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sent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irable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gh level of literacy and nume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ducated to degree level or equival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Computer literate with excellent knowledge of Word, Excel, Outlook and use of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alification in fundrais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perienc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nuine interest in fundraising, evidenced through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Corporate / community fundrai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n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8"/>
                <w:szCs w:val="28"/>
              </w:rPr>
              <w:t>Trust or foundation fundrais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th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e of working with people with a disa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erience of recruiting and managing volunte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dget management exper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kills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Good communication skills on the telephone, in writing and face-to-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xcellent attention to det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Effective organisation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ility to create compelling online / digital campaig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bility to prioritise and work to deadlines and balance competing deman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her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 xml:space="preserve">Highly motivated and creativ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sonal experience of disability or Deaf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Flexible and co-operative attitude to work routine and variety of tas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terest in disability and Deaf iss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498" w:leader="none"/>
      </w:tabs>
      <w:jc w:val="center"/>
      <w:rPr/>
    </w:pPr>
    <w:r>
      <w:rPr>
        <w:rFonts w:cs="Arial" w:ascii="Arial" w:hAnsi="Arial"/>
        <w:sz w:val="28"/>
        <w:szCs w:val="28"/>
      </w:rPr>
      <w:t xml:space="preserve">Page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3</w:t>
    </w:r>
    <w:r>
      <w:rPr>
        <w:rStyle w:val="PageNumber"/>
        <w:sz w:val="28"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8"/>
        <w:szCs w:val="28"/>
      </w:rPr>
      <w:t xml:space="preserve"> of </w:t>
    </w:r>
    <w:r>
      <w:rPr>
        <w:rStyle w:val="PageNumber"/>
        <w:rFonts w:cs="Arial" w:ascii="Arial" w:hAnsi="Arial"/>
        <w:sz w:val="28"/>
        <w:szCs w:val="28"/>
      </w:rPr>
      <w:fldChar w:fldCharType="begin"/>
    </w:r>
    <w:r>
      <w:rPr>
        <w:rStyle w:val="PageNumber"/>
        <w:sz w:val="28"/>
        <w:szCs w:val="28"/>
        <w:rFonts w:cs="Arial" w:ascii="Arial" w:hAnsi="Arial"/>
      </w:rPr>
      <w:instrText xml:space="preserve"> NUMPAGES \* ARABIC </w:instrText>
    </w:r>
    <w:r>
      <w:rPr>
        <w:rStyle w:val="PageNumber"/>
        <w:sz w:val="28"/>
        <w:szCs w:val="28"/>
        <w:rFonts w:cs="Arial" w:ascii="Arial" w:hAnsi="Arial"/>
      </w:rPr>
      <w:fldChar w:fldCharType="separate"/>
    </w:r>
    <w:r>
      <w:rPr>
        <w:rStyle w:val="PageNumber"/>
        <w:sz w:val="28"/>
        <w:szCs w:val="28"/>
        <w:rFonts w:cs="Arial" w:ascii="Arial" w:hAnsi="Arial"/>
      </w:rPr>
      <w:t>3</w:t>
    </w:r>
    <w:r>
      <w:rPr>
        <w:rStyle w:val="PageNumber"/>
        <w:sz w:val="28"/>
        <w:szCs w:val="2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" w:hAnsi="Times" w:cs="Times"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49:00Z</dcterms:created>
  <dc:creator>Peter Swain</dc:creator>
  <dc:description/>
  <cp:keywords/>
  <dc:language>en-US</dc:language>
  <cp:lastModifiedBy>Diana Crump</cp:lastModifiedBy>
  <cp:lastPrinted>2017-05-11T11:04:00Z</cp:lastPrinted>
  <dcterms:modified xsi:type="dcterms:W3CDTF">2023-08-24T14:49:00Z</dcterms:modified>
  <cp:revision>6</cp:revision>
  <dc:subject/>
  <dc:title>Living Options Dev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NXTAG2">
    <vt:lpwstr>0008007801000000000001024120</vt:lpwstr>
  </property>
  <property fmtid="{D5CDD505-2E9C-101B-9397-08002B2CF9AE}" pid="4" name="Order">
    <vt:lpwstr>935800.000000000</vt:lpwstr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display_urn:schemas-microsoft-com:office:office#Author">
    <vt:lpwstr>Administrator</vt:lpwstr>
  </property>
  <property fmtid="{D5CDD505-2E9C-101B-9397-08002B2CF9AE}" pid="9" name="display_urn:schemas-microsoft-com:office:office#Editor">
    <vt:lpwstr>Administrator</vt:lpwstr>
  </property>
  <property fmtid="{D5CDD505-2E9C-101B-9397-08002B2CF9AE}" pid="10" name="lcf76f155ced4ddcb4097134ff3c332f">
    <vt:lpwstr/>
  </property>
</Properties>
</file>