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xit Interview Questionnai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ine Manager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eaving Date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d you understand your role in relation to the organisation?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your opinion, how effective is communication in the organisation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feel valued as a member of the organisation? (Explain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opportunities were you given to discuss/express your view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o what extent do you feel your views/ideas have influenced developments in the organisation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developments do you feel the organisation should prioritise within the next year?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satisfactory were your terms and conditions of employment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satisfied were you with the equipment and facilities provided to enable you to carry out your rol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secure did you feel your role was with LOD? (Explain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achievable and realistic was your workload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appropriate was your level of responsibility for your rol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consider that you were always given fair treatment and that the organisation’s equal opportunities policy is applied in practic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happy were you with the level of support provided to ensure your health and safety at work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satisfied were you with the level and scope of training and development opportunities offered to you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much did you gain from the training/development opportunities you were given?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ich aspects of your job have you enjoyed the most/least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would you describe your relationship with your manager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would you describe your relationship with your colleagues?</w:t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at is your reason for leaving?</w:t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 there anything that you consider LOD needs to improve/act upon to ensure we retain staff in the futur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ed:…………………………………………       Date: ……………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pplLaudatioBQ-LightItalic">
    <w:altName w:val="DokChamp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Registered Charity No. 11024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pplLaudatioBQ-LightItalic;DokChampa" w:hAnsi="PopplLaudatioBQ-LightItalic;DokChampa" w:cs="PopplLaudatioBQ-LightItalic;DokChamp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3:00Z</dcterms:created>
  <dc:creator>Peter Swain</dc:creator>
  <dc:description/>
  <cp:keywords/>
  <dc:language>en-US</dc:language>
  <cp:lastModifiedBy>Kelly.Mavro</cp:lastModifiedBy>
  <cp:lastPrinted>2003-09-04T10:24:00Z</cp:lastPrinted>
  <dcterms:modified xsi:type="dcterms:W3CDTF">2021-03-08T12:33:00Z</dcterms:modified>
  <cp:revision>2</cp:revision>
  <dc:subject/>
  <dc:title>Appraisal Interview Prep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5400.000000000</vt:lpwstr>
  </property>
  <property fmtid="{D5CDD505-2E9C-101B-9397-08002B2CF9AE}" pid="3" name="display_urn:schemas-microsoft-com:office:office#Author">
    <vt:lpwstr>Administrator</vt:lpwstr>
  </property>
  <property fmtid="{D5CDD505-2E9C-101B-9397-08002B2CF9AE}" pid="4" name="display_urn:schemas-microsoft-com:office:office#Editor">
    <vt:lpwstr>Administrator</vt:lpwstr>
  </property>
</Properties>
</file>